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t>1.3</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9. NÜRNBERGER FORU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ISIONEN WAHR MACH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menbereich I:  Bilder von Heil und Gericht in den Religionen – Perspektiven für Gegenwart und Zukunft?</w:t>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sz w:val="28"/>
        </w:rPr>
      </w:pPr>
      <w:r>
        <w:rPr>
          <w:rFonts w:cs="Arial Narrow" w:ascii="Arial Narrow" w:hAnsi="Arial Narrow"/>
          <w:sz w:val="28"/>
        </w:rPr>
        <w:t>Resümee</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b/>
          <w:b/>
        </w:rPr>
      </w:pPr>
      <w:r>
        <w:rPr>
          <w:rFonts w:cs="Arial Narrow" w:ascii="Arial Narrow" w:hAnsi="Arial Narrow"/>
          <w:b/>
        </w:rPr>
        <w:t>Geiko Müller-Fahrenholz</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ENDZEITERWARTUNG UND ERLÖSUNGSPHANTASIEN  IN APOKALYPTISCHER TRIVIALLITERATUR ALS</w:t>
      </w:r>
    </w:p>
    <w:p>
      <w:pPr>
        <w:pStyle w:val="Normal"/>
        <w:rPr>
          <w:rFonts w:ascii="Arial Narrow" w:hAnsi="Arial Narrow" w:cs="Arial Narrow"/>
          <w:b/>
          <w:b/>
        </w:rPr>
      </w:pPr>
      <w:r>
        <w:rPr>
          <w:rFonts w:cs="Arial Narrow" w:ascii="Arial Narrow" w:hAnsi="Arial Narrow"/>
          <w:b/>
        </w:rPr>
        <w:t>HERAUSFORDERUNG FÜR DIE CHRISTLICHE HOFFNUNG AUF GOTTES REICH</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ie alle Religionen fragt auch das Christentum nach dem, was im Angesicht des Todes bleibt und was das Leben trotz der vielfältigen Last der Vergeblichkeit lebenswert macht. Die Grundsymbole christlicher Hoffnung, also „Reich Gottes“ und „ewiges Leben“, haben weithin – vor allem in den europäischen Kirchen - ihre visionäre und sinn-stiftende Mächtigkeit eingebüßt. In anderen Kontinenten, vor allem in den USA, hat sich eine apokalyptische Trivialliteratur herausgebildet, die diese Grundsymbole in eine endzeitliche Geschichtstheologie mit extrem gewalthaltigen politischen Konsequenzen verkehrt hat. Diesen christlichen (?) Gewaltphantasien stehen ähnlich gewalthaltige islamische Endzeitvorstellungen gegenüber, was ihre konfrontative Sprengkraft noch verschärf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eser „doom-boom“ kommt nicht von ungefähr. Er verweist zum einen auf ungelöste Spannungen in der christlichen  Überlieferung, in der Bilder von Heil und Bilder von Gericht, Vorstellungen von ewigem Heil und ewiger Verdammnis gegeneinander stehen. Insofern verweist der große Erfolg von trivialem „Endzeit-Kitsch“ auf ein Versagen der christlichen Eschatologi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Zum anderen spielen die von Menschen verursachten „real-endzeitlichen“ Lebensbedingungen unserer Zeit eine nachhaltige, wenn  auch weithin unverstandene Rolle. Die Gefahr der Selbstvernichtung durch Atomwaffen besteht nach wie vor; der Klimawandel wird zu weitreichenden „Weltuntergängen“ führen, und die ideologischen Verhärtungen zwischen Gruppen von Völkern ( „Krieg gegen Terrorismus“ ) beziehen ihr zerstörerisches Potential u.a. auch aus den immer schärfer werdenden ökonomischen Gegensätzen zwischen Überflussgesellschaften und Verelendungsregionen. Die Verzweiflung über die Unlösbarkeit dieser Probleme kann mithilfe dualistischer Endgerichtsszenarien in „Glaubenstreue“ „umgepolt“ werden. Je unlösbarer die Verhältnisse werden, desto näher ist die Erlösu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mit steht die christliche Eschatologie in einer Zerreißprobe. Sie muss die Hoffnung auf das Reich Gottes angesichts der präzedenzlos gewachsenen menschlichen (Zerstörungs)Macht neu bestimmen, d.h. sie muss sich neu auf das Verhältnis von Eschatologie und Schöpfungstheologie verständigen. Führt die Hoffnung auf eine Geborgenheit in Gottes ewiger Welt zu einer Vergleichgültigung der irdischen Verhältnisse und zu - verschieden ausgeformten - ethischen Entlastungstrategien? Eine Antwort auf diese Frage ist innerhalb der christlichen Kirchen von größter Dringlichkeit. Sie gehört aber auch auf die Tagesordnung des interreligiösen Dialog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tand: 08.08.200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0:48:00Z</dcterms:created>
  <dc:creator>Geiko Müller-Fahrenholz</dc:creator>
  <dc:description/>
  <dc:language>en-US</dc:language>
  <cp:lastModifiedBy>evrepaed</cp:lastModifiedBy>
  <cp:lastPrinted>2006-09-19T12:47:00Z</cp:lastPrinted>
  <dcterms:modified xsi:type="dcterms:W3CDTF">2006-09-19T12:47:00Z</dcterms:modified>
  <cp:revision>3</cp:revision>
  <dc:subject/>
  <dc:title>9</dc:title>
</cp:coreProperties>
</file>